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ckhead Belly Ache Dire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hort 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o out of St. Phillips Driveway and turn right onto Andrews Rd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eft onto Cherokee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eft onto Habersham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ight onto Peachtree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ight onto Margaret Mitc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Left onto West We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ong Loop Extension through Vin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Right onto Ridge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Left onto Woodland Brook Dr. (1st ligh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Right onto Log Cabin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ight onto Beech Rd. (passes Home Depo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ight onto Paces Ferry Rd. (cross railroad tracks in the middle of Vining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ight onto Paces Ferry Rd. at Caribou Coffe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Right onto Ridgewood Rd. (cross over Moore's Mill Rd. Take 1st right-no idea what the street name is--then.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Left onto Defoores Ferr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Left onto Hyde Ma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Right onto Hanover W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Left onto Boh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Right onto Peachtree Ba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Right onto Woodward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Left onto Habers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Right onto Cherokee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Right onto Andrews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hort Loop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o out of St. Phillips Driveway and turn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eft onto Cherokee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eft onto Habersham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ight onto Peachtree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eft onto Margaret Mitc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ight onto West We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eft onto Ridge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Left onto Defoores Ferr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Left onto Hyde Ma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ight onto Hanover W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Left onto Boh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ight onto Peachtree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Right onto Woodward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Left onto Habers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Right onto Cherokee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Right onto Andrews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hort Extension 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o out of St. Phillips Driveway and turn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eft onto Cherokee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eft onto Habersham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ight onto Peachtree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ight onto Margaret Mitc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Left onto West We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eft onto Ridge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Left onto Defoores Ferr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Left onto Hyde Ma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Right onto Hanover W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Left onto Boh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Right onto Peachtree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Right onto Woodward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Left onto Habers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ntinue on Habersham, do not turn on Cheroke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Left onto Argonne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Right onto Axden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Left onto Paces Ferr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Right onto Tuxedo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Right onto Valle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Right onto Paces Ferry 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Left onto Andrews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Loop with Vinings Extention: 25 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Loop:  14 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Loop with Short Extension Loop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Loops: 30 m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