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Gap 50 mi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 xml:space="preserve">0.0 </w:t>
        <w:tab/>
        <w:t>from Wal-Mart in Dahlonega, go north on Hwy 19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>2.1</w:t>
        <w:tab/>
        <w:t>right on Cavender Creek (at Citgo)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6.1</w:t>
        <w:tab/>
        <w:t>left on Town Creek Church Road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8.2</w:t>
        <w:tab/>
        <w:t>left on Frogtown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 xml:space="preserve">9.7 </w:t>
        <w:tab/>
        <w:t>stay left on Frogtown when road forks. (sign says “to Hwy 19”)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11.4 </w:t>
        <w:tab/>
        <w:t xml:space="preserve">left on Damascus Church.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12.6 </w:t>
        <w:tab/>
        <w:t>right on Hwy 19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4.9</w:t>
        <w:tab/>
        <w:t>left at dead-end – this area is Turner’s Corner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</w:r>
      <w:r>
        <w:rPr>
          <w:rFonts w:cs="Arial" w:ascii="Arial Narrow" w:hAnsi="Arial Narrow"/>
          <w:b/>
          <w:sz w:val="28"/>
          <w:szCs w:val="28"/>
        </w:rPr>
        <w:t>Neel’s Gap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ab/>
        <w:tab/>
        <w:t>16 to 17.7        climb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ab/>
        <w:tab/>
        <w:t>18.4 to 22.5     climb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ab/>
        <w:tab/>
        <w:t>22.6 to 25.6     descend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>25.6</w:t>
        <w:tab/>
        <w:t>left on Hwy 180 (easy to miss. you have to brake hard)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</w:r>
      <w:r>
        <w:rPr>
          <w:rFonts w:cs="Arial" w:ascii="Arial Narrow" w:hAnsi="Arial Narrow"/>
          <w:b/>
          <w:sz w:val="28"/>
          <w:szCs w:val="28"/>
        </w:rPr>
        <w:t>Wolfpen Gap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ab/>
        <w:tab/>
        <w:t>26.2 – 29         climb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ab/>
        <w:tab/>
        <w:t>29 – 31            descend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36.7 </w:t>
        <w:tab/>
        <w:t>left on Hwy 60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</w:r>
      <w:r>
        <w:rPr>
          <w:rFonts w:cs="Arial" w:ascii="Arial Narrow" w:hAnsi="Arial Narrow"/>
          <w:b/>
          <w:sz w:val="28"/>
          <w:szCs w:val="28"/>
        </w:rPr>
        <w:t>Woody Gap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ab/>
        <w:tab/>
        <w:t>37.2 – 38.8       climb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ab/>
        <w:tab/>
        <w:t>38.8 – 44          descend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44 </w:t>
        <w:tab/>
        <w:t>at fork, stay right on 60. 19 joins 60 here at R Ranch/Rock pile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 xml:space="preserve">51.2 </w:t>
        <w:tab/>
        <w:t>turn left into Walmart parking lo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9:50:00Z</dcterms:created>
  <dc:creator>randy prunty</dc:creator>
  <dc:description/>
  <dc:language>en-US</dc:language>
  <cp:lastModifiedBy>ranprunty</cp:lastModifiedBy>
  <cp:lastPrinted>2004-01-04T20:08:00Z</cp:lastPrinted>
  <dcterms:modified xsi:type="dcterms:W3CDTF">2004-03-15T11:27:00Z</dcterms:modified>
  <cp:revision>9</cp:revision>
  <dc:subject/>
  <dc:title>3 Gap 50 miler</dc:title>
</cp:coreProperties>
</file>