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060"/>
        <w:gridCol w:w="20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e Guid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at Amicolola Par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left onto GA 52 (paved) to get back to Nimblewil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Left onto Wesley Chapel Road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left to Nimblewill Baptist Church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FS 83 to the Bull Mountain Trailhe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 left through gate onto the Jones Creek Trail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rail across da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wildlife opening look for the trail at the right side of the field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track ends; turn left and follw road bed up the hill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 forks; go lef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ection of FS 77A and FS 77; cross over to the Turner Creek Trai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Brid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 forks right, stay lef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left onto FS 28-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. Route: Take left onto FS 141 and then right at fork onto FS 141 to Camp Frank Merri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Camp Waseg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Camp Frank Merri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Gap (Gap #1) Go left onto FS 42-2 (you will pass Horse Gap (Gap #2) but not know it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Appalacian Trai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tower Gap (Gap #3) Go right onto FS 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Appalacian Trai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reek Lake. Stay on FS 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h hatchery. Stay on FS 69.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left onto FS 248 and cross bridge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766 goes left, stay straight on 2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forks; bear right onto FS 3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reek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Mckay trail crosses; stay straight on 3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oad junction, go straight, downhill on dirt road with deep tracks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l road. Take a left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top sign, turn left onto Double Gap Road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58 enters from left. Turn left here.Follow FS 58 to Winding Stair Gap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Winding Stair Gap (Gap #4) go straight onto FS 77 down hill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Game check station and right onto FS 28-1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Nimblewill Church and stay on FS 28-2 (Nimblewill road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FS 28 to Nimblewill Gap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blewill Gap (Gap #5); Turn Left past gate on FS 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Appalacian Trai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forks  and trail crosses; bear left on FS 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tion High Shoals Road. Turn Left downhill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colola Falls State Park.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07:00Z</dcterms:created>
  <dc:creator>Preferred Customer</dc:creator>
  <dc:description/>
  <dc:language>en-US</dc:language>
  <cp:lastModifiedBy>Preferred Customer</cp:lastModifiedBy>
  <dcterms:modified xsi:type="dcterms:W3CDTF">2000-10-09T16:08:00Z</dcterms:modified>
  <cp:revision>1</cp:revision>
  <dc:subject/>
  <dc:title>Mile</dc:title>
</cp:coreProperties>
</file>