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Coot’s Lake Trail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liver Comet East to Mt Olivet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. on Mt Olivet R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. on Willow Spring R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. on Spring R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Wayside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mmediate Lt. (over 278) on Hulseytown Rd (You will love or hate this ro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e Lt at the end of  Shake-&amp;-Bake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Thompson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ross over Buchanan Hwy to Harmony Rd (fire station on right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Mulberry Rock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. on Buchanan H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mmediate Rt. on Hwy 101 (We cut through gas station always closed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. on Hutcheson Pas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MacGarity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. on Pleasant Grove Rd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Holly Sp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re Rt. on Garner/Holly Springs Rd</w:t>
      </w:r>
    </w:p>
    <w:p>
      <w:pPr>
        <w:pStyle w:val="Normal"/>
        <w:ind w:left="-180" w:right="-990" w:firstLine="1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mmediate Lt. on Compton Rd (No Road sign at entrance, one about 50 ft or so on the R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t on Vinson Mountain (3 way Stop) )(AKA Tobey's House/ejection poin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Emergency ejection point:</w:t>
      </w:r>
      <w:r>
        <w:rPr>
          <w:sz w:val="24"/>
          <w:szCs w:val="24"/>
        </w:rPr>
        <w:t xml:space="preserve"> take right descend Vinson Mt to Van Wert trail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bout 3.5 miles on left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Browning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Everett Mountain Rd (Crystal Meth Lab house on right that bur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t. on Morgan Valle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t. on Government Farm Rd (Narrow Road with a lite Shake &amp; Bake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t on Tolbert/Paris Mountain Rd to Silver Comet Tr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7:00Z</dcterms:created>
  <dc:creator>THUTCHESON</dc:creator>
  <dc:description/>
  <dc:language>en-US</dc:language>
  <cp:lastModifiedBy>Tom</cp:lastModifiedBy>
  <dcterms:modified xsi:type="dcterms:W3CDTF">2004-02-07T02:27:00Z</dcterms:modified>
  <cp:revision>7</cp:revision>
  <dc:subject/>
  <dc:title>From: Coot’s Lake Trail Head</dc:title>
</cp:coreProperties>
</file>